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RICAN LIT DAILY PLANS (METZ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Y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Metz Intro</w:t>
        <w:tab/>
        <w:t>(get to know you “machines”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Books &amp; binders (letter/syllab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If time, show NFL Superbowl version of Declaration of Independence &amp; Lincoln’s speech.  As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Write down the most compelling thing you hear</w:t>
      </w:r>
    </w:p>
    <w:p>
      <w:pPr>
        <w:pStyle w:val="Normal"/>
        <w:rPr>
          <w:sz w:val="24"/>
        </w:rPr>
      </w:pPr>
      <w:r>
        <w:rPr>
          <w:sz w:val="24"/>
        </w:rPr>
        <w:tab/>
        <w:t>-Try to name the people speaking</w:t>
      </w:r>
    </w:p>
    <w:p>
      <w:pPr>
        <w:pStyle w:val="Normal"/>
        <w:rPr>
          <w:sz w:val="24"/>
        </w:rPr>
      </w:pPr>
      <w:r>
        <w:rPr>
          <w:sz w:val="24"/>
        </w:rPr>
        <w:tab/>
        <w:t>- Can you name the first work of American Literature presented 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W: Get your syllabus signed (it’s your first homework assignment.  If you forget, it means you can no longer get an A in this class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i/>
          <w:sz w:val="24"/>
        </w:rPr>
        <w:t></w:t>
      </w:r>
      <w:r>
        <w:rPr>
          <w:b/>
          <w:i/>
          <w:sz w:val="24"/>
        </w:rPr>
        <w:t>Write down your definition of the “American Dream” (anywhere from 3 sentences to 1 paragraph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Finish Metz intro quickly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 </w:t>
      </w:r>
      <w:r>
        <w:rPr>
          <w:sz w:val="24"/>
        </w:rPr>
        <w:t>“</w:t>
      </w:r>
      <w:r>
        <w:rPr>
          <w:i/>
          <w:iCs/>
          <w:sz w:val="24"/>
        </w:rPr>
        <w:t>Surfin USA”-</w:t>
      </w:r>
      <w:r>
        <w:rPr/>
        <w:t xml:space="preserve"> </w:t>
      </w:r>
      <w:r>
        <w:rPr>
          <w:sz w:val="24"/>
        </w:rPr>
        <w:t xml:space="preserve">students surf websites for vast expanse that is Am Li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3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Tahoma"/>
        </w:rPr>
        <w:t xml:space="preserve">  </w:t>
      </w:r>
      <w:r>
        <w:rPr/>
        <w:t>“</w:t>
      </w:r>
      <w:r>
        <w:rPr>
          <w:i w:val="false"/>
          <w:iCs/>
        </w:rPr>
        <w:t>Surfin USA” (cont.) :30-:40 min.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  <w:iCs/>
        </w:rPr>
        <w:t></w:t>
      </w:r>
      <w:r>
        <w:rPr>
          <w:rFonts w:eastAsia="Tahoma"/>
          <w:i w:val="false"/>
          <w:iCs/>
        </w:rPr>
        <w:t xml:space="preserve">  </w:t>
      </w:r>
      <w:r>
        <w:rPr>
          <w:i w:val="false"/>
          <w:iCs/>
        </w:rPr>
        <w:t>Students share what they found by clipping paper to their clothing w/paper clip &amp; walking around to read each others’ discoveries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ab/>
        <w:t>-phase 1:  try to find match of passage, author, or work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ab/>
        <w:t>-phase 2:  try to find a match where both of you find each others’</w:t>
      </w:r>
    </w:p>
    <w:p>
      <w:pPr>
        <w:pStyle w:val="TextBody"/>
        <w:ind w:left="720" w:firstLine="720"/>
        <w:rPr>
          <w:i w:val="false"/>
          <w:i w:val="false"/>
          <w:iCs/>
        </w:rPr>
      </w:pPr>
      <w:r>
        <w:rPr>
          <w:rFonts w:eastAsia="Tahoma"/>
          <w:i w:val="false"/>
          <w:iCs/>
        </w:rPr>
        <w:t xml:space="preserve"> </w:t>
      </w:r>
      <w:r>
        <w:rPr>
          <w:i w:val="false"/>
          <w:iCs/>
        </w:rPr>
        <w:tab/>
        <w:t>selections interesting and powerful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ab/>
        <w:t>-phase 3: chat &amp; learn your partner’s point of view</w:t>
      </w:r>
    </w:p>
    <w:p>
      <w:pPr>
        <w:pStyle w:val="TextBody"/>
        <w:rPr>
          <w:rFonts w:ascii="Comic Sans MS" w:hAnsi="Comic Sans MS" w:cs="Comic Sans MS"/>
        </w:rPr>
      </w:pPr>
      <w:r>
        <w:rPr>
          <w:i w:val="false"/>
          <w:iCs/>
        </w:rPr>
        <w:tab/>
        <w:t xml:space="preserve">-phase 4: volunteer to share with whole group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/>
          <w:i/>
          <w:sz w:val="24"/>
        </w:rPr>
      </w:r>
    </w:p>
    <w:p>
      <w:pPr>
        <w:pStyle w:val="Heading6"/>
        <w:rPr/>
      </w:pPr>
      <w:r>
        <w:rPr/>
        <w:t>DAY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catterplots to diagnose kids’ comfort with reading/literature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-Interest/Enjoyment of reading (love it, like it but not favorite,</w:t>
      </w:r>
    </w:p>
    <w:p>
      <w:pPr>
        <w:pStyle w:val="Normal"/>
        <w:ind w:left="720" w:firstLine="720"/>
        <w:rPr>
          <w:i/>
          <w:i/>
          <w:iCs/>
          <w:sz w:val="24"/>
        </w:rPr>
      </w:pPr>
      <w:r>
        <w:rPr>
          <w:rFonts w:eastAsia="Comic Sans MS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plenty of other things I’d rather do, hate it)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-Last time I read a book cover-to-cover for fun (in the last month,</w:t>
      </w:r>
    </w:p>
    <w:p>
      <w:pPr>
        <w:pStyle w:val="TextBody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ab/>
        <w:tab/>
        <w:t>last year, last 5 years, never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-Last time I read a book cover-to-cover for school (last quarter, las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year, last 5 years, never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Push me down/ Help me up demo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you need to help yourself &amp; become an active participant for others to be effective in helping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Video:  Super Bowl 2002 Declaration of Independence &amp; Lincoln video (have kids write out these questions before viewing)</w:t>
      </w:r>
    </w:p>
    <w:p>
      <w:pPr>
        <w:pStyle w:val="Normal"/>
        <w:rPr>
          <w:sz w:val="24"/>
        </w:rPr>
      </w:pPr>
      <w:r>
        <w:rPr>
          <w:sz w:val="24"/>
        </w:rPr>
        <w:tab/>
        <w:t>-What’s the title of the first literary work depicted?</w:t>
      </w:r>
    </w:p>
    <w:p>
      <w:pPr>
        <w:pStyle w:val="Normal"/>
        <w:rPr>
          <w:sz w:val="24"/>
        </w:rPr>
      </w:pPr>
      <w:r>
        <w:rPr>
          <w:sz w:val="24"/>
        </w:rPr>
        <w:tab/>
        <w:t>-what’s most interesting/powerful thing they say?</w:t>
      </w:r>
    </w:p>
    <w:p>
      <w:pPr>
        <w:pStyle w:val="Normal"/>
        <w:rPr>
          <w:sz w:val="24"/>
        </w:rPr>
      </w:pPr>
      <w:r>
        <w:rPr>
          <w:sz w:val="24"/>
        </w:rPr>
        <w:tab/>
        <w:t>-For fun, can you name the speakers?</w:t>
      </w:r>
    </w:p>
    <w:p>
      <w:pPr>
        <w:pStyle w:val="Normal"/>
        <w:rPr>
          <w:sz w:val="24"/>
        </w:rPr>
      </w:pPr>
      <w:r>
        <w:rPr>
          <w:sz w:val="24"/>
        </w:rPr>
        <w:tab/>
        <w:t>-What’s the most powerful think Lincoln say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(NOTE: it’s not entire D of I, but close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HW:  Read “United Quotes of America” and pick one to compare/contrast to what you wrote from day 1 on the American Dream.  Write the quotation(s) you chose, then write a short paragraph with your thoughts/reflections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DAY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kids take “American Dream” survey during attendance</w:t>
      </w:r>
    </w:p>
    <w:p>
      <w:pPr>
        <w:pStyle w:val="Normal"/>
        <w:rPr>
          <w:sz w:val="24"/>
        </w:rPr>
      </w:pPr>
      <w:r>
        <w:rPr>
          <w:sz w:val="24"/>
        </w:rPr>
        <w:tab/>
        <w:t>-write your agreement/disagreement with each statement</w:t>
      </w:r>
    </w:p>
    <w:p>
      <w:pPr>
        <w:pStyle w:val="Normal"/>
        <w:rPr>
          <w:sz w:val="24"/>
        </w:rPr>
      </w:pPr>
      <w:r>
        <w:rPr>
          <w:sz w:val="24"/>
        </w:rPr>
        <w:tab/>
        <w:t>-then circle the 1 you agree with most &amp; 1 you disagree with most</w:t>
      </w:r>
    </w:p>
    <w:p>
      <w:pPr>
        <w:pStyle w:val="Normal"/>
        <w:rPr>
          <w:sz w:val="24"/>
        </w:rPr>
      </w:pPr>
      <w:r>
        <w:rPr>
          <w:sz w:val="24"/>
        </w:rPr>
        <w:tab/>
        <w:t>-Metz make A column &amp; D column #1-25</w:t>
      </w:r>
    </w:p>
    <w:p>
      <w:pPr>
        <w:pStyle w:val="Normal"/>
        <w:rPr>
          <w:sz w:val="24"/>
        </w:rPr>
      </w:pPr>
      <w:r>
        <w:rPr>
          <w:sz w:val="24"/>
        </w:rPr>
        <w:tab/>
        <w:t>-kids report orally which # they chose for each --&gt; metz tallies</w:t>
      </w:r>
    </w:p>
    <w:p>
      <w:pPr>
        <w:pStyle w:val="Normal"/>
        <w:rPr>
          <w:sz w:val="24"/>
        </w:rPr>
      </w:pPr>
      <w:r>
        <w:rPr>
          <w:sz w:val="24"/>
        </w:rPr>
        <w:tab/>
        <w:t>-discuss whether their passion/interest in what it means to be</w:t>
      </w:r>
    </w:p>
    <w:p>
      <w:pPr>
        <w:pStyle w:val="Normal"/>
        <w:ind w:firstLine="72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American has changed since 9/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discuss what non-Americans think (esp. Somali stude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mall groups of 5-6 break off to discuss their definitions of Am. Dream</w:t>
      </w:r>
    </w:p>
    <w:p>
      <w:pPr>
        <w:pStyle w:val="Normal"/>
        <w:rPr>
          <w:sz w:val="24"/>
        </w:rPr>
      </w:pPr>
      <w:r>
        <w:rPr>
          <w:sz w:val="24"/>
        </w:rPr>
        <w:tab/>
        <w:t>-everyone in group shares</w:t>
      </w:r>
    </w:p>
    <w:p>
      <w:pPr>
        <w:pStyle w:val="Normal"/>
        <w:rPr>
          <w:sz w:val="24"/>
        </w:rPr>
      </w:pPr>
      <w:r>
        <w:rPr>
          <w:sz w:val="24"/>
        </w:rPr>
        <w:tab/>
        <w:t>-group picks 1 or writes a new one to put on board</w:t>
      </w:r>
    </w:p>
    <w:p>
      <w:pPr>
        <w:pStyle w:val="Normal"/>
        <w:rPr>
          <w:sz w:val="24"/>
        </w:rPr>
      </w:pPr>
      <w:r>
        <w:rPr>
          <w:sz w:val="24"/>
        </w:rPr>
        <w:tab/>
        <w:t>-discu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ame groups discuss “United Quotes of America”</w:t>
      </w:r>
    </w:p>
    <w:p>
      <w:pPr>
        <w:pStyle w:val="Normal"/>
        <w:rPr>
          <w:sz w:val="24"/>
        </w:rPr>
      </w:pPr>
      <w:r>
        <w:rPr>
          <w:sz w:val="24"/>
        </w:rPr>
        <w:tab/>
        <w:t>-pick one you can all agree on as powerful or provocative</w:t>
      </w:r>
    </w:p>
    <w:p>
      <w:pPr>
        <w:pStyle w:val="Normal"/>
        <w:rPr>
          <w:sz w:val="24"/>
        </w:rPr>
      </w:pPr>
      <w:r>
        <w:rPr>
          <w:sz w:val="24"/>
        </w:rPr>
        <w:tab/>
        <w:t>-out on board for discussion (here we can include free form inpu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rom individuals on how they compared contrasted w/quotes not selected for boar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LAUNCH LONG-RANGE PROJECTS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Mention “AmericArt” (later in term/ no handout yet)</w:t>
      </w:r>
    </w:p>
    <w:p>
      <w:pPr>
        <w:pStyle w:val="Normal"/>
        <w:rPr>
          <w:sz w:val="24"/>
        </w:rPr>
      </w:pPr>
      <w:r>
        <w:rPr>
          <w:sz w:val="24"/>
        </w:rPr>
        <w:tab/>
        <w:t>-always keep your eyes &amp; ears open for powerful quotations/passages</w:t>
      </w:r>
    </w:p>
    <w:p>
      <w:pPr>
        <w:pStyle w:val="Normal"/>
        <w:ind w:left="720" w:firstLine="720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in American Literatu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-you’ll provide a passage or a piece of visual art or a 3-D object fo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ur collective art exhib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Our Stories – Ourselves” (Oral History Project – handou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DUE ON DAY 10 ________ (we’ll use day 11 too, but all due on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day 10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Contrasting Visions” Projec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we’ll do individual &amp; group work to understand the different litera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iods in Am Lit, but you’ll create present a project individual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at demonstrates your understanding of these peri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ab/>
        <w:t>DUE ON DAY ???????????? (several days out, so be sure to</w:t>
      </w:r>
    </w:p>
    <w:p>
      <w:pPr>
        <w:pStyle w:val="Heading4"/>
        <w:ind w:left="720" w:firstLine="720"/>
        <w:rPr>
          <w:bCs/>
        </w:rPr>
      </w:pPr>
      <w:r>
        <w:rPr>
          <w:rFonts w:eastAsia="Comic Sans MS"/>
          <w:bCs/>
        </w:rPr>
        <w:t xml:space="preserve"> </w:t>
      </w:r>
      <w:r>
        <w:rPr>
          <w:bCs/>
        </w:rPr>
        <w:t>record in your assignment notebook!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assign students numbers #1-…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ritan/Coloni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olutionary/Reas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mant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cendentalis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i-Transcendentalis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sm/Naturalis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rnism (can include Harlem Renaissan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-Modern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urf websites for C-V project (see handou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7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urf websites for C-V project (see handou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Discuss literary periods in assigned group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Prepare presentation for whole class</w:t>
      </w:r>
    </w:p>
    <w:p>
      <w:pPr>
        <w:pStyle w:val="Normal"/>
        <w:rPr>
          <w:sz w:val="24"/>
        </w:rPr>
      </w:pPr>
      <w:r>
        <w:rPr>
          <w:sz w:val="24"/>
        </w:rPr>
        <w:tab/>
        <w:t>-each “expert” group will help introduce each peri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9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Finish Contrasting Visions presentation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If finished, 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 “Our Stories” project due day 10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 xml:space="preserve">DAY 10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</w:t>
      </w:r>
      <w:r>
        <w:rPr>
          <w:rFonts w:eastAsia="Comic Sans MS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Share “Our Stories – Ourselves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/>
      </w:pPr>
      <w:r>
        <w:rPr/>
        <w:t>DAY 1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</w:t>
      </w:r>
      <w:r>
        <w:rPr>
          <w:rFonts w:eastAsia="Comic Sans MS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Share “Our Stories – Ourselves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Metz runs through C-V Project – long range, but think on it as we 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Begin Puritan/Colonial Period w/ student group present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Kids/Metz read John Smith &amp; William Bradford (Bios, too)</w:t>
      </w:r>
    </w:p>
    <w:p>
      <w:pPr>
        <w:pStyle w:val="Normal"/>
        <w:rPr/>
      </w:pPr>
      <w:r>
        <w:rPr>
          <w:sz w:val="24"/>
        </w:rPr>
        <w:tab/>
        <w:t xml:space="preserve">-tough language (but called “Plain”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see p. 24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what are common elements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struggle with new 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admiration of new 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Indians?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Metz read from “Lies…” (p 81-94 selection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1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Metz read Jonathan Edwards Bi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Students read “Sinners” aloud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ham it up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HW: Write your own </w:t>
      </w:r>
      <w:r>
        <w:rPr>
          <w:b/>
          <w:bCs/>
          <w:i/>
          <w:iCs/>
          <w:sz w:val="24"/>
        </w:rPr>
        <w:t>“Students in the Hands of Angry Principal”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/>
      </w:pPr>
      <w:r>
        <w:rPr/>
        <w:t>DAY 1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hare “Sinners” as dueling or in a “round”</w:t>
      </w:r>
    </w:p>
    <w:p>
      <w:pPr>
        <w:pStyle w:val="Normal"/>
        <w:rPr>
          <w:sz w:val="24"/>
        </w:rPr>
      </w:pPr>
      <w:r>
        <w:rPr>
          <w:sz w:val="24"/>
        </w:rPr>
        <w:tab/>
        <w:t>-students share in 4 small groups</w:t>
      </w:r>
    </w:p>
    <w:p>
      <w:pPr>
        <w:pStyle w:val="Normal"/>
        <w:rPr>
          <w:sz w:val="24"/>
        </w:rPr>
      </w:pPr>
      <w:r>
        <w:rPr>
          <w:sz w:val="24"/>
        </w:rPr>
        <w:tab/>
        <w:t>-pick lines that are most powerful</w:t>
      </w:r>
    </w:p>
    <w:p>
      <w:pPr>
        <w:pStyle w:val="Normal"/>
        <w:rPr>
          <w:sz w:val="24"/>
        </w:rPr>
      </w:pPr>
      <w:r>
        <w:rPr>
          <w:sz w:val="24"/>
        </w:rPr>
        <w:tab/>
        <w:t>-draft 1 page of new “sinners” for preach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1 powerful preacher from each group will duel w/ others from the 4  corners of the room (so they’ll be out-shouting each other)!!</w:t>
      </w:r>
    </w:p>
    <w:p>
      <w:pPr>
        <w:pStyle w:val="Normal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Computer lab to explore Arthur Miller Bio, Crucible, et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1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Video:  The Cruc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Video: The Crucibl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Discu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further Crucible discuss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rumor about Metz to watch it spread; see hunt begi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“Witch Hunt” project &amp; expl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tudents search web for “witch hunt” projec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tudents also play “Crucible” interactive game (natl. geograph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Y 20</w:t>
        <w:tab/>
        <w:t>(sign up for lab—needed on day 28!)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workshop for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Witch Hunt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/>
      </w:pPr>
      <w:r>
        <w:rPr>
          <w:rFonts w:eastAsia="Symbol" w:cs="Symbol" w:ascii="Symbol" w:hAnsi="Symbol"/>
          <w:b w:val="false"/>
          <w:i w:val="false"/>
        </w:rPr>
        <w:t></w:t>
      </w:r>
      <w:r>
        <w:rPr>
          <w:rFonts w:eastAsia="Comic Sans MS"/>
          <w:b w:val="false"/>
          <w:i w:val="false"/>
        </w:rPr>
        <w:t xml:space="preserve"> </w:t>
      </w:r>
      <w:r>
        <w:rPr>
          <w:b w:val="false"/>
          <w:i w:val="false"/>
        </w:rPr>
        <w:t>Crucible quiz (under :20)</w:t>
      </w:r>
    </w:p>
    <w:p>
      <w:pPr>
        <w:pStyle w:val="BodyText2"/>
        <w:rPr/>
      </w:pPr>
      <w:r>
        <w:rPr>
          <w:rFonts w:eastAsia="Symbol" w:cs="Symbol" w:ascii="Symbol" w:hAnsi="Symbol"/>
          <w:b w:val="false"/>
          <w:i w:val="false"/>
        </w:rPr>
        <w:t></w:t>
      </w:r>
      <w:r>
        <w:rPr>
          <w:rFonts w:eastAsia="Comic Sans MS"/>
          <w:b w:val="false"/>
          <w:i w:val="false"/>
        </w:rPr>
        <w:t xml:space="preserve"> </w:t>
      </w:r>
      <w:r>
        <w:rPr>
          <w:b w:val="false"/>
          <w:i w:val="false"/>
        </w:rPr>
        <w:t>Listen to “Naming Names” on This American Life</w:t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omorrow: Revolutionary group present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2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Revolutionary period w/student presentation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Aloud: Ben Franklin’s biography including “virtue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HW:  Create a list of 10 virtues for yourself by tomorrow.  Then check your list all day tomorrow and write a response after each about how you did (30 points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6"/>
        <w:rPr/>
      </w:pPr>
      <w:r>
        <w:rPr/>
        <w:t>DAY 2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“Poor Richard’s Almanac” aloud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tudents do aphorisms sheet (file) – discuss</w:t>
      </w:r>
    </w:p>
    <w:p>
      <w:pPr>
        <w:pStyle w:val="Normal"/>
        <w:rPr>
          <w:sz w:val="24"/>
        </w:rPr>
      </w:pPr>
      <w:r>
        <w:rPr>
          <w:sz w:val="24"/>
        </w:rPr>
        <w:tab/>
        <w:t>-</w:t>
      </w:r>
      <w:r>
        <w:rPr>
          <w:b/>
          <w:bCs/>
          <w:sz w:val="24"/>
        </w:rPr>
        <w:t>HW: students to write their own aphorism, what it means, and why it means that (i.e. explain the elements &amp; what they repres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BF’s epitaph</w:t>
      </w:r>
    </w:p>
    <w:p>
      <w:pPr>
        <w:pStyle w:val="Normal"/>
        <w:rPr/>
      </w:pPr>
      <w:r>
        <w:rPr>
          <w:sz w:val="24"/>
        </w:rPr>
        <w:tab/>
        <w:t>-</w:t>
      </w:r>
      <w:r>
        <w:rPr>
          <w:b/>
          <w:bCs/>
          <w:sz w:val="24"/>
        </w:rPr>
        <w:t>HW: students write their own epitaph patterned after B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-who will you b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-use a sim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-describe more fully that simile (the ugly physical stuff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-finish that description with a positive twi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-birth &amp; death dat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TE:  tomorrow the aphorism, epitaph (these 2 together, =30pts) and virtues will be du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/>
        <w:t>share aphorisms &amp; epitaphs, then virtues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AY 2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Thomas Paine in clas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begin Jefferson &amp; decl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W:  read Jefferson &amp; “To be an American” articles overnight (fi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 w:val="24"/>
        </w:rPr>
        <w:t>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quick sharing on articles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 w:val="24"/>
        </w:rPr>
        <w:t>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finish Jefferson &amp; declaration</w:t>
      </w:r>
    </w:p>
    <w:p>
      <w:pPr>
        <w:pStyle w:val="Normal"/>
        <w:rPr/>
      </w:pPr>
      <w:r>
        <w:rPr>
          <w:rFonts w:eastAsia="Symbol" w:cs="Symbol" w:ascii="Symbol" w:hAnsi="Symbol"/>
          <w:bCs/>
          <w:iCs/>
          <w:sz w:val="24"/>
        </w:rPr>
        <w:t></w:t>
      </w:r>
      <w:r>
        <w:rPr>
          <w:rFonts w:eastAsia="Comic Sans MS"/>
          <w:bCs/>
          <w:iCs/>
          <w:sz w:val="24"/>
        </w:rPr>
        <w:t xml:space="preserve"> </w:t>
      </w:r>
      <w:r>
        <w:rPr>
          <w:bCs/>
          <w:iCs/>
          <w:sz w:val="24"/>
        </w:rPr>
        <w:t>students draft their own Declaration of Independence related to the school, in groups of 5-6 students</w:t>
      </w:r>
    </w:p>
    <w:p>
      <w:pPr>
        <w:pStyle w:val="Normal"/>
        <w:rPr/>
      </w:pPr>
      <w:r>
        <w:rPr>
          <w:b/>
          <w:i/>
          <w:sz w:val="24"/>
        </w:rPr>
        <w:tab/>
        <w:t>-</w:t>
      </w:r>
      <w:r>
        <w:rPr>
          <w:bCs/>
          <w:iCs/>
          <w:sz w:val="24"/>
        </w:rPr>
        <w:t>must follow language of TJ</w:t>
      </w:r>
    </w:p>
    <w:p>
      <w:pPr>
        <w:pStyle w:val="Normal"/>
        <w:rPr>
          <w:b/>
          <w:b/>
          <w:iCs/>
          <w:sz w:val="24"/>
        </w:rPr>
      </w:pPr>
      <w:r>
        <w:rPr>
          <w:bCs/>
          <w:iCs/>
          <w:sz w:val="24"/>
        </w:rPr>
        <w:tab/>
        <w:t xml:space="preserve">-must cover main points (“when in the course…”, we hold these truths, what the evil ruler/king has done, what we have patiently done, “we, therefore, ….”)  </w:t>
      </w:r>
      <w:r>
        <w:rPr>
          <w:b/>
          <w:iCs/>
          <w:sz w:val="24"/>
          <w:u w:val="single"/>
        </w:rPr>
        <w:t>Need handout on this!!!!!!!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NOTE: we’ll post these outside.  Make it look like declaration. (30 points)  Due end of day tomorrow!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2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Work in groups on Declaration in computer l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Romantic group presents tomorrow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6"/>
        <w:rPr/>
      </w:pPr>
      <w:r>
        <w:rPr/>
        <w:t>DAY 2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Read Across America” Da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silent read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3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mantic group presen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d Washington Irving Bi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d “Devil &amp; Tom Walker” (105-113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ntion “Sleepy Hollow”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w many have heard of it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re’s text on web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yone interested in watching movie (R) after scho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Poe’s “Usher” on audiotap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Raven” audio on web f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Give those interested the Poe “Drunken” article (FFT)</w:t>
      </w:r>
    </w:p>
    <w:p>
      <w:pPr>
        <w:pStyle w:val="BodyText2"/>
        <w:rPr>
          <w:bCs/>
          <w:iCs/>
        </w:rPr>
      </w:pPr>
      <w:r>
        <w:rPr>
          <w:bCs/>
          <w:iCs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Transcendental Group Presentation tomorrow</w:t>
      </w:r>
    </w:p>
    <w:p>
      <w:pPr>
        <w:pStyle w:val="Heading4"/>
        <w:rPr>
          <w:bCs/>
          <w:iCs/>
        </w:rPr>
      </w:pPr>
      <w:r>
        <w:rPr>
          <w:bCs/>
          <w:iCs/>
        </w:rPr>
      </w:r>
    </w:p>
    <w:p>
      <w:pPr>
        <w:pStyle w:val="Heading6"/>
        <w:rPr/>
      </w:pPr>
      <w:r>
        <w:rPr/>
        <w:t>DAY 3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Quick Simpsons clip on Poe’s Rave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Transcendental Group Present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Emerson Bio &amp; all Emerson except poems (184-192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Metz ask students to point to themselves</w:t>
      </w:r>
    </w:p>
    <w:p>
      <w:pPr>
        <w:pStyle w:val="Normal"/>
        <w:rPr>
          <w:sz w:val="24"/>
        </w:rPr>
      </w:pPr>
      <w:r>
        <w:rPr>
          <w:sz w:val="24"/>
        </w:rPr>
        <w:tab/>
        <w:t>-notice that most point to their heart, gut, soul (few point to head)</w:t>
      </w:r>
    </w:p>
    <w:p>
      <w:pPr>
        <w:pStyle w:val="Normal"/>
        <w:rPr>
          <w:sz w:val="24"/>
        </w:rPr>
      </w:pPr>
      <w:r>
        <w:rPr>
          <w:sz w:val="24"/>
        </w:rPr>
        <w:tab/>
        <w:t>-transcendentalists believed the intellect could only get you so far;</w:t>
        <w:tab/>
        <w:t>you need to find the higher power that is a spiritual grasp of the so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Metz read Emerson’s “Success” &amp; tell how it goes on Senior book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Thoreau Bio &amp; Walden excerpts (201-210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take break by going outside &amp; really trying to understand his love for natu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all get paper lunch sack (go outside &amp; collect an element of nature, put it in sack &amp; bring inside – journal: “What is it about this piece of nature that makes it divine?  Find some minute detail &amp; build from there.  Now, return it to where you got it.  If you can’t remember the place, why?  Maybe you need to pay more atten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For bonus opportunity (+10), bring through black, see veil on day 3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DAY 3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“Civil Disobedience” excerpts from “Thoreau Reader” site in StuShared folder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umber students 1-3… each read their 1 par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rite a summary of  your sec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rite down the most powerful passag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(as students finish, if difficult, they can use other sources – sparknotes, barron’s, etc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ut kids in 3 large groups to share/discuss (need rep from each group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fter discussing, pick 1 powerful passage from whole group to share with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C-D project (see handout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Extra time for loose ends or to begin project </w:t>
      </w:r>
      <w:r>
        <w:rPr>
          <w:b/>
          <w:bCs/>
          <w:sz w:val="24"/>
        </w:rPr>
        <w:t>Due Day 38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Anti-Transcendental group presentation tomorrow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3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play NPR Thoreau “Present at the Creation” (:7 min.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Anti-Transcendental group present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Hawthorne Bio, Dr. Heidegger, and Minister’s Veil (211--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Bonus project (+10): wear a black veil w/o explaining – 1 pg. Journal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ab/>
        <w:t>- wear on day 36 (show me); journal due day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Finish “Veil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Melville bi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Begin Film: </w:t>
      </w:r>
      <w:r>
        <w:rPr>
          <w:i/>
          <w:iCs/>
          <w:sz w:val="24"/>
        </w:rPr>
        <w:t>Moby Dic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* Consider reading Bartleby the Scribner later (online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Finish film: “Moby Dick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Discuss using text/ notes from f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Collect Civil Disobedience project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hare orally what you chose to do &amp; repercussion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Dickinson</w:t>
      </w:r>
    </w:p>
    <w:p>
      <w:pPr>
        <w:pStyle w:val="Normal"/>
        <w:rPr>
          <w:sz w:val="24"/>
        </w:rPr>
      </w:pPr>
      <w:r>
        <w:rPr>
          <w:sz w:val="24"/>
        </w:rPr>
        <w:t>-small groups take each poem &amp; prepare mini-presenta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ad aloud to clas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at’s going on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hat’s it mean? (them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ost powerful pa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Walt Whitma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½ period browse websites to learn about the ma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½ period read his work &amp; discuss full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Mention Bill Clinton’s women &amp; </w:t>
      </w:r>
      <w:r>
        <w:rPr>
          <w:i/>
          <w:iCs/>
          <w:sz w:val="24"/>
        </w:rPr>
        <w:t>“Leaves of Grass”</w:t>
      </w:r>
      <w:r>
        <w:rPr>
          <w:sz w:val="24"/>
        </w:rPr>
        <w:t xml:space="preserve"> g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</w:t>
      </w:r>
      <w:r>
        <w:rPr>
          <w:rFonts w:eastAsia="Comic Sans MS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Assign “I Hear America Singing” Poetry Project Due Day 49-51 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</w:t>
      </w:r>
      <w:r>
        <w:rPr>
          <w:rFonts w:eastAsia="Comic Sans MS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Contrasting Visions Project Due Day 53_____________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(still periods to cover, but you can start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Metz Poetry Present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Begin with “No X-mas in February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Walk thru “Poet’s Palett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Realism/Naturalism group presents Day 43_________________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Finish “Poet’s Palette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Finish Whitman loose ends or work on “I Hear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Read “Electric Kool-Aid” by day 47___________________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ing3"/>
        <w:rPr>
          <w:bCs/>
          <w:iCs/>
        </w:rPr>
      </w:pPr>
      <w:r>
        <w:rPr>
          <w:bCs/>
          <w:iCs/>
        </w:rPr>
        <w:t>The War Rocks Romanticism!!!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ngering issues with native American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mericans trying to figure out who they are with the emergence of local color (attention to sub-culture, dialect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Chief Joseph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piritual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incol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View: “Occurrence at Owl Creek Bridg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alism/Naturalism group presents tomorrow</w:t>
      </w:r>
    </w:p>
    <w:p>
      <w:pPr>
        <w:pStyle w:val="Heading3"/>
        <w:rPr>
          <w:bCs/>
          <w:iCs/>
        </w:rPr>
      </w:pPr>
      <w:r>
        <w:rPr>
          <w:bCs/>
          <w:iCs/>
        </w:rPr>
        <w:t>Contrasting Visions Exam on Day 48__________________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lism/Naturalism present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Crane Bio (mention Red Badge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ems (include “Universe” from files – not in tex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obinson Bio + poems (Cory, Miniver Cheevy, Mr. Flood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isten to Richard Cory by Simon &amp; Garfunk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Edgar Lee Masters Bio &amp; Spoon River (Gray, Jones, Matlo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inclair’s “Jungle” beginning of Ch. 14 (pp. 135 f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aloud: London’s “To Build a Fir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Modernism group presentation tomorrow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Modernism Group Present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visit Frost’s work from poet’s palett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cquainted, Stopping, Road Not Taken, Mending or Birch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andburg’s “Chicag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T.S. Eliot’s “Prufrock”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lay Crash Test Dummies: Afternoons &amp; Coffee spoon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n’t say anything first; just play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If time, excerpt from “Big 2-Hearted River”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ent scene – short sentences, pace, slows reader dow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ighlight perception over reality – how we see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ophisticated” by Sherwood And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Reminder:  “Electric Kool-Aid” read by tomorrow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Post Modernism Group present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Invisible Man” excerp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Beats</w:t>
        <w:tab/>
        <w:t>- Ginsberg (Howl piece, Supermarket, America – from CD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Kerouac’s “Essentials” (copies for students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- Furlinghetti’s “Waiting” (video) &amp; “Underwear” (aud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David Foster Wallace excerpt?? (or save for later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Discuss content/style of “Electric Kool-Ai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C-V EXAM TOMORROW!!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4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>C-V EXAM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When finished, work on C-V project or “I Hear…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** need computer lab for “Simpsons” day 54 – I.S. help to run videos?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I Hear….”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I Hear….”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I Hear….” Presen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Workshop for “Contrasting Visions” presentations due day 53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Contrasting Visions Presentations Due!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isplay them on table with written work nearb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Everyone browse &amp; enjoy others’ wo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Satire w/ Michael Moore “TV Nation” video (@ :40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“Simpsons &amp; Satire” Projec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6 groups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UE DAY 60-62 </w:t>
      </w:r>
      <w:r>
        <w:rPr>
          <w:b/>
          <w:bCs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DAY 5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impsons workshop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view requiremen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urf other sourc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ake not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reate visual a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Simpsons workshop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view requiremen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urf other sourc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ake not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reate visual a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5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Launch Literary Elements presenta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fer to previous works for illustra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how “West Wing” for lit elements (handout?)</w:t>
      </w:r>
    </w:p>
    <w:p>
      <w:pPr>
        <w:pStyle w:val="Normal"/>
        <w:rPr>
          <w:sz w:val="24"/>
        </w:rPr>
      </w:pPr>
      <w:r>
        <w:rPr>
          <w:sz w:val="24"/>
        </w:rPr>
        <w:t>mention importance of Twain’s dialogue for style</w:t>
      </w:r>
    </w:p>
    <w:p>
      <w:pPr>
        <w:pStyle w:val="Heading3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6"/>
        <w:rPr/>
      </w:pPr>
      <w:r>
        <w:rPr/>
        <w:t>DAY 5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Finish Literary Elements presentation/discussion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Launch </w:t>
      </w:r>
      <w:r>
        <w:rPr>
          <w:sz w:val="24"/>
          <w:u w:val="single"/>
        </w:rPr>
        <w:t>Huck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lbrook video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Chapter requirements (2 per student)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andout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Read intro dialogue issue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pertains to styl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ookmarks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DAY 5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Read Twain’s “War Prayer” to get a sense of his approach to society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Quiet reading tim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DAY 6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i/>
          <w:iCs/>
          <w:sz w:val="24"/>
        </w:rPr>
        <w:t>Simpsons Satire present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DAY 6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i/>
          <w:iCs/>
          <w:sz w:val="24"/>
        </w:rPr>
        <w:t>Simpsons Satire presentation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DAY 6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i/>
          <w:iCs/>
          <w:sz w:val="24"/>
        </w:rPr>
        <w:t>Simpsons Satire present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4:00Z</dcterms:created>
  <dc:creator>Owatonna Public Schools</dc:creator>
  <dc:description/>
  <dc:language>en-US</dc:language>
  <cp:lastModifiedBy>mmetzler</cp:lastModifiedBy>
  <cp:lastPrinted>2003-02-14T17:53:00Z</cp:lastPrinted>
  <dcterms:modified xsi:type="dcterms:W3CDTF">2003-04-09T21:11:00Z</dcterms:modified>
  <cp:revision>26</cp:revision>
  <dc:subject/>
  <dc:title>MEDIA ARTS</dc:title>
</cp:coreProperties>
</file>